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Municipal a suscribir convenio con la Secretaría de Niñez y Adolescencia de la Provincia de Buenos Aires, a los efectos de implementar el Proyecto “Hogar Convivencial”, y en un todo de acuerdo al modelo que como Anexo I se agrega a la presente Ordenanza.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DICIEMBRE DE DOS MIL DOCE, EN SESION DE PRORROG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1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6:00Z</dcterms:created>
  <dc:creator>WinuE</dc:creator>
  <dc:description/>
  <dc:language>en-US</dc:language>
  <cp:lastModifiedBy>Secretaria</cp:lastModifiedBy>
  <cp:lastPrinted>2013-01-02T11:04:00Z</cp:lastPrinted>
  <dcterms:modified xsi:type="dcterms:W3CDTF">2013-01-02T13:07:00Z</dcterms:modified>
  <cp:revision>3</cp:revision>
  <dc:subject/>
  <dc:title>Honorable Concejo Deliberante</dc:title>
</cp:coreProperties>
</file>